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4910-2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мкина Вячеслава Олеговича, * года рождения, уроженца *, гражданина Российской Федерации, паспорт *, работающего президентом ФБ ХМАО-Югры, находящегося по адресу: ХМАО-Югра, *анного по адресу: ХМАО-Югра, г.Нягань, 1 микрорайон, дом 3, квартира 29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 xml:space="preserve">Сумкин В.О., являясь должностным лицом – </w:t>
      </w:r>
      <w:r>
        <w:rPr>
          <w:sz w:val="28"/>
          <w:szCs w:val="28"/>
        </w:rPr>
        <w:t xml:space="preserve">президентом ФБ ХМАО-Югры, находящегося по адресу: ХМАО-Югра, *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в электронной форме 26.04.2025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23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26.04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5.07.2025, согласно которой руководителем </w:t>
      </w:r>
      <w:r>
        <w:rPr>
          <w:sz w:val="28"/>
          <w:szCs w:val="28"/>
        </w:rPr>
        <w:t>ФБ ХМАО-Югры</w:t>
      </w:r>
      <w:r>
        <w:rPr>
          <w:color w:val="000000"/>
          <w:sz w:val="28"/>
          <w:szCs w:val="28"/>
        </w:rPr>
        <w:t xml:space="preserve"> является Сумкин В.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Сумкина Вячеслава Олег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